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7835" cy="650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385" r="-545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sz w:val="10"/>
          <w:szCs w:val="10"/>
          <w:lang w:val="en-US" w:eastAsia="en-US" w:bidi="ar-SA"/>
        </w:rPr>
      </w:pPr>
      <w:r>
        <w:rPr>
          <w:sz w:val="10"/>
          <w:szCs w:val="10"/>
          <w:lang w:val="en-US" w:eastAsia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6.12.2019</w:t>
        <w:tab/>
        <w:tab/>
        <w:t xml:space="preserve">                                                                           № 274</w:t>
      </w:r>
      <w:r>
        <w:rPr>
          <w:b/>
          <w:sz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20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2020 рік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ерівникам структурних підрозділів Мелітопольської міської ради Запорізької області та виконавчого комітету до 10 числа кварталу, що настає за звітним періодом, надавати до відділу з питань контролю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важати рішення виконавчого комітету Мелітопольської міської ради від 27.12.2018 № 295 "Про перспективний план роботи виконавчого комітету Мелітопольської міської ради Запорізької області на 2019 рік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 xml:space="preserve">                               Роман РОМАНОВ</w:t>
      </w:r>
    </w:p>
    <w:p>
      <w:pPr>
        <w:pStyle w:val="Normal"/>
        <w:widowControl/>
        <w:spacing w:lineRule="atLeast" w:line="100"/>
        <w:ind w:left="0" w:right="-1" w:hanging="0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800" w:right="5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ind w:left="0" w:right="-1" w:hanging="0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 26.12.2019 № 27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спективний 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боти виконавчого комітету Мелітопольської міської ради Запорізької області на 2020 рі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458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079"/>
        <w:gridCol w:w="1105"/>
        <w:gridCol w:w="579"/>
        <w:gridCol w:w="2158"/>
        <w:gridCol w:w="1579"/>
        <w:gridCol w:w="2405"/>
      </w:tblGrid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  <w:t>І. Перелік питань, які виносяться на розгляд виконавчого комітету  Мелітопольської міської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пит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розгляд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ідповідальний за підготовку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затвердження звіту про використання коштів екофонду в 2019 роц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ічен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омико О. - начальник відділу з благоустрою та екології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м. Мелітополя за 2019 рі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іч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підсумки роботи із зверненнями громадян у виконавчому комітеті Мелітопольської міської ради Запорізької області за 2019 рі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нєв С. - начальник відділу по зверненнях, прийому громадян та захисту прав споживачів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 - керуючий справами виконком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виконавської дисципліни у структурних підрозділах Мелітопольської міської ради та виконавчого комітету у 2019 році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рчева О. - начальник відділу з питань контролю 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 - керуючий справами виконком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забезпечення соціального захисту учасників антитерористичної операції, членів їх сімей та внутрішньо переміщених осіб з АР Крим, Донецької та Луганської облас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ець І. - начальник управління соціального захисту населенн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;</w:t>
            </w:r>
          </w:p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йко С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 організацію оздоровлення, відпочинку і зайнятості вихованців дошкільних закладів та школярів міста влітку 2020 рок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 І. - начальник управління освіт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йко С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за І квартал 2020 року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виконання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хрова І. - головний спеціаліст відділу з мобілізаційної та оборонної робот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манов Р. - секретар Мелітопольської міської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підготовку міського житлово-комунального господарства та об’єктів соціально-побутової сфери до опалювального періоду 2020-2021 рокі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імбаєв О. - начальник управління житлово-комунального господарства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роботу управління соціального захисту населення  Мелітопольської міської ради щодо надання населенню житлових субсидій в осінньо-зимовий період 2019-2020 рокі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ець І. - начальник управління соціального захисту населенн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за І півріччя 2020 року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твердження батьківської плати в школах естетичного виховання на 2020-2021 навчальний рі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иленко Л. - в.о. начальника відділу культури, заступник начальника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 - керуючий справами виконком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роботи зі зверненнями громадян у структурних підрозділах Мелітопольської міської ради та її виконавчого комітету в І півріччі 2020 року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нєв С. - начальник відділу по зверненнях, прийому громадян та захисту прав споживачів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 - керуючий справами виконком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провадження енергоефективних заходів у бюджетних установах міста Мелітополя за І півріччя 2020 року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арчук Ю. - начальник управління соціально-економічного розвитку міста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 виконання міської програми "Оздоровлення та відпочинок дітей, які потребують особливої соціальної уваги та підтримки" у 2020 році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ець І. - начальник управління соціального захисту населення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йко С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затвердження шкільної, дошкільної мережі класів та груп на 2020/2021 навчальний рі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 І. - начальник управління освіти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йко С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за 9 місяців 2020 року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овт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реалізації державної політики з питань соціального захисту дітей, запобігання дитячій бездоглядності та безпритульності, вчиненню дітьми правопорушен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копенко О. - начальник служби у справах дітей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йко С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ІІ. Перелік документів органів виконавчої влади вищого рівня, що розглядатимуться в порядку контролю  </w:t>
            </w:r>
          </w:p>
          <w:p>
            <w:pPr>
              <w:pStyle w:val="Style21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3.03.2012  № 110 «Про оцінювання роботи органів виконавчої влади щодо залучення інвестицій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2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8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8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ма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  від 11.03.2013 № 105 «Про систему інформування обласної державної адміністрації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20</w:t>
            </w:r>
          </w:p>
          <w:p>
            <w:pPr>
              <w:pStyle w:val="Style21"/>
              <w:spacing w:lineRule="exact" w:line="283"/>
              <w:jc w:val="center"/>
              <w:rPr/>
            </w:pPr>
            <w:r>
              <w:rPr>
                <w:color w:val="000000"/>
                <w:lang w:val="uk-UA"/>
              </w:rPr>
              <w:t>05.10.20</w:t>
            </w: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7.12.2013 № 599 «Про затвердження заходів щодо організації ведення державного обліку, моніторингу та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благоустрою та екологі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04.02.2014 № 26 «Про затвердження обласн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6.09.2014 № 469 «Про підготовку та проведення Європейського тижня місцевої демократії в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0.12.2015 № 480 « Про увічнення пам’яті захисників України на період до 2020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20</w:t>
            </w:r>
          </w:p>
          <w:p>
            <w:pPr>
              <w:pStyle w:val="Style21"/>
              <w:spacing w:lineRule="exact" w:line="283"/>
              <w:jc w:val="center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7.05.2016 № 304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благоустрою та екологі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01.06.2016 № 318 «Про створення Запорізького обласного координаційного комітету сприяння зайнятості населення, затвердження складу представників від облдержадміністрації та Положення про нього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7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01.04.2016 № 143 «Про проведення моніторингу ситуації з реалізації скрапленого газу для потреб населенн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2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30.06.2016 № 381 «Про звіт щодо виконання Програми з підвищення рівня енергоефективності Запорізької області на 2016-2020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7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1.07.2016 № 402 «Про розвиток природно-заповідного фонду Запорізько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благоустрою та екологі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9.07.2016 № 435 «Про затвердження Плану дій щодо боротьби з деградацією земель та опустелюванням у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3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благоустрою та екологі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0.10.2016 № 609 «Про затвердження заходів щодо забезпечення підготовки та проведення літньої оздоровчої кампанії на 2016-2020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9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0.02.2017 № 52 «Про відзначення 100-річчя подій Української революції 1917-1921 років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9.04.2017 № 176 «Про діяльність центрів надання адміністративних послуг у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3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6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9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их по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09.06.2017 № 273 «Про організацію та проведення щорічного оцінювання фізичної підготовленості населення в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03.05.2017 № 205 «Про обстеження залізничних переїздів з автобусним рухом, які не перебувають у власності залізниці»</w:t>
            </w:r>
          </w:p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5.12.2017 № 698 «Про підвищення рівня безпеки дорожнього руху та якісних послуг при перевезенні пасажирів автомобільним транспортом у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транспорту та зв’яз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8.03.2018 № 171 «Про організацію проведення заходу «Врожай-2018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- щомісяця</w:t>
            </w:r>
          </w:p>
          <w:p>
            <w:pPr>
              <w:pStyle w:val="Style21"/>
              <w:spacing w:lineRule="exact" w:line="283"/>
              <w:rPr>
                <w:shd w:fill="00CC00" w:val="clear"/>
                <w:lang w:val="uk-UA"/>
              </w:rPr>
            </w:pPr>
            <w:r>
              <w:rPr>
                <w:shd w:fill="00CC00" w:val="clear"/>
                <w:lang w:val="uk-UA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ю власністю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9.05.2018 № 301 «Про затвердження заходів щодо планування територій Запорізької області на 2018-2019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.2020 підсумковий звіт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4.04.2018 № 217 «Про затвердження Плану заходів щодо організації підготовки та проведення мобілізації на </w:t>
            </w:r>
          </w:p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ї Запорізько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  мобілізаційної та оборонної  робо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0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7.02.2017 № 81 «Про затвердження Плану обласних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 2020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020</w:t>
            </w:r>
          </w:p>
          <w:p>
            <w:pPr>
              <w:pStyle w:val="Style21"/>
              <w:spacing w:lineRule="exact" w:line="283"/>
              <w:jc w:val="center"/>
              <w:rPr/>
            </w:pPr>
            <w:r>
              <w:rPr>
                <w:color w:val="000000"/>
                <w:lang w:val="uk-UA"/>
              </w:rPr>
              <w:t>05.07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-щомісяц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мобілізаційної та оборонної робо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5.09.2017 № 507 «Про затвердження Стратегії забезпечення сталої відповіді на епідемії туберкульозу, в тому числі хіміорезистентного, та ВІЛ-інфекції/СНІДу на період до 2020 року в Запорізькій області та плану заходів щодо її реалізації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8.09.2017 № 524 «Про План обласних заходів із  вшанування подвигу, учасників Революції Гідності та увічнення  пам’яті Героїв Небесної Сотні на період до 2020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голови Запорізької облдержадміністрації від 06.02.2018 № 61 «Про затвердження плану заходів щодо впровадження, сертифікації та функціонування системи управління якістю на вітчизняних підприємствах, в установах і  організаціях відповідно до національних (міжнародних) стандартів у Запорізькій області на 2018-2020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розвитку підприємництва та промисловост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08.05.2018 № 239 «Про проведення комплексу заходів щодо боротьби з карантинними рослинами, бур’янами та</w:t>
            </w:r>
          </w:p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своєчасним покосом трав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четверга починаючи з 01.06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благоустрою та екологі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6.10.2017 № 570 «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мобілізаційної та оборонної робо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30.05.2018 № 304 «Про План обласних заходів щодо сприяння зміцненню національної єдності, консолідації українського суспільства, підтримки ініціатив  громадськості у цій сфері на 2018-2019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2.2020 звітна інформаці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9.11.2017 № 641 «Про заходи щодо профілактики трансмісивних та зооантропонозних інфекцій на території Запорізько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 "Мелітопольський МВ ДУ "Запорізький обласний лабораторний центр Міністерства охорони здоров’я України"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9.06.2018 № 323 «Про утримання доріг комунальної власності населених пунктів області у належному технічному стан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5.07.2018 № 388 «Про затвердження плану заходів із протидії злочинності та профілактики правопорушень, забезпечення публічної безпеки та порядку на території Запорізької області на 2018 – 2021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0.08.2018 № 425 «Про затвердження Плану заходів щодо реформування системи інституційного догляду і виховання дітей у Запорізькій області на 2018-2026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2.12.2018 № 692 «Про затвердження регіонального плану заходів з реалізації Стратегії державної політики з питань здорового та активного довголіття населення на період до 2022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8.01.2019 № 39 «Про погашення заборгованості до бюджету Пенсійного фонду Україн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- щомісяц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1.02.2019 № 102 «Про розподіл коштів з Державного бюджету України за КПКВ 6731040 «Проведення виборів Президента Україн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бліку та звітност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5.03.2019 № 130 «Про підсумки роботи зі зверненнями громадян у 2018 році та забезпечення виконання в області вимог законодавства України щодо розгляду звернень громадян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020 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 щомісяця</w:t>
            </w:r>
          </w:p>
          <w:p>
            <w:pPr>
              <w:pStyle w:val="Style21"/>
              <w:spacing w:lineRule="exact" w:line="283"/>
              <w:rPr>
                <w:shd w:fill="00CC00" w:val="clear"/>
                <w:lang w:val="uk-UA"/>
              </w:rPr>
            </w:pPr>
            <w:r>
              <w:rPr>
                <w:shd w:fill="00CC00" w:val="clear"/>
                <w:lang w:val="uk-UA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транспорту та зв’яз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8.03.2019 № 161 «Про затвердження Плану заходів з реалізації Стратегії подолання бідності в Запорізькій області на 2019 рік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 2020 звітна інформаці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8.03.2019 № 165 «Про організацію проведення заходу «Врожай-2019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- щомісяця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ю власністю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3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9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9.04.2019 № 220 «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  <w:p>
            <w:pPr>
              <w:pStyle w:val="Style21"/>
              <w:spacing w:lineRule="exact" w:line="283"/>
              <w:jc w:val="center"/>
              <w:rPr/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7.05.2019 № 266 «Про стан оплати праці та затвердження заходів щодо легалізації заробітної плати в Запорізькій області на 2019 – 2020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3001.2019 № 47 « Про затвердження заходів щодо організації  та виконання Державного бюджету України та місцевих бюджетів області в 2019 році»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 звітна інформаці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1.06.2019 № 305 «Про План заходів щодо розвитку сільського зеленого та еногастрономічного туризму на сільських територіях у Запорізькій області на період до 2020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уніципального маркетингу та туриз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8.06.2019 № 318 «Про розподіл коштів з Державного бюджету України за КПКВК 6731020 «Проведення виборів народних депутатів Україн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бліку та звітност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2.07.2019 № 332 « Про організацію виконання Комплексної програми розвитку малого і середнього підприємництва в Запорізькій області на 2019-2020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розвитку підприємництва та промисловост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30.01.2019 № 46 «Про План роботи на 2019-2020 роки з виконання завдань Державної стратегії регіонального розвитку на період до 2020 року в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9.02.2019 № 95 « Про посилення контролю та підвищення рівня виконавської дисципліни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контролю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2.02.2019 № 78 «Про проведення призову громадян України на строкову військову службу у 2019 році та заходи щодо його забезпечення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білізаційної та оборонної робот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5.03.2019 № 145 «Про вжиття заходів щодо ліквідації незаконної торгівлі в Запорізькій області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розвитку підприємництва та промисловості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8.03.2019 № 160 «Про затвердження Плану заходів на 2019 рік щодо реалізації Національної стратегії сприяння розвитку громадянського суспільства в Україні на 2016-2020 роки у Запорізькій області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6.05.2019 № 261 « Про організацію оздоровлення та відпочинку дітей у Запорізькій області протягом 2019 - 2021 років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5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9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7.05.2019 № 265 «Про Порядок контролю за здійсненням органами місцевого самоврядування Запорізької області делегованих повноважень органів виконавчої влади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ий відділ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2.04.2019 № 178 « Про затвердження Плану заходів щодо реалізації у 2019 році Концепції вдосконалення інформування громадськості з питань євроатлантичної інтеграції України на 2017-2020 роки у Запорізькій області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3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6.2020</w:t>
            </w:r>
          </w:p>
          <w:p>
            <w:pPr>
              <w:pStyle w:val="Style21"/>
              <w:spacing w:lineRule="exact" w:line="283"/>
              <w:jc w:val="center"/>
              <w:rPr/>
            </w:pPr>
            <w:r>
              <w:rPr>
                <w:color w:val="000000"/>
                <w:lang w:val="uk-UA"/>
              </w:rPr>
              <w:t>15.09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2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2.10.2019 № 478 «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2019/2020 років у Запорізькій області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3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7.10.2019 № 484 «Про проведення опалювального сезону 2019/2020 років у населених пунктах Запорізької області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добово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5.11.2019 № 520 «Про функціонування регіонального веб-порталу адміністративних послуг Запорізької області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их послуг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5.11.2019 № 566 «Про затвердження плану заходів щодо забезпечення повноцінного, безпечного та якісного харчування дітей у закладах освіти Запорізької області на 2019-2021 роки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3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9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І.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 рішень виконавчого комітету Мелітопольської міської ради та розпоряджень міського голови, </w:t>
            </w:r>
          </w:p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що розглядатимуться в порядку 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- щомісяця 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27.12.2018 № 295 «Про перспективний план роботи виконавчого комітету Мелітопольської міської  ради Запорізької області на 2019 рік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контрол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25.07.2019 № 145 «Про стан роботи зі зверненнями громадян у структурних підрозділах Мелітопольської міської ради Запорізької області та її виконавчого комітету у  І півріччі 2019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30.05.2019 № 104 «Про підсумки роботи Мелітопольського об'єднаного управління Пенсійного фонду України в Запорізькій області із зверненнями громадян та удосконалення системи обслуговування мешканців міста у 2018-2019 роках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28.11.2019 № 239 «Про організацію роботи Мелітопольського відділу обслуговування громадян (сервісного центру) щодо забезпечення наповнення бюджету Пенсійного Фонду України, захисту трудових прав працівників, легалізації заробітної плати  та зайнятості населення у 2019 році»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 91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 щомісяця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22.08.2019 № 178 «Про допризовну підготовку юнаків у 2019-2020 навчальному році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ський об’єднаний  міський військовий комісаріа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26.09.2019 № 203 «Про  проведення призову громадян України 1992- 2001 років  народження на строкову військову службу восени 2019 року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ський об’єднаний  міський військовий комісаріа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25.07.2019 № 152 «Про проведення підготовчих заходів, пов’язаних  з медичним оглядом, обстеженням, лікуванням та вивченням призовників 1992-2001 років народження,  які підлягають призову на строкову військову службу восени 2019 року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ський об’єднаний  міський військовий комісаріа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  розпоряджень міського голови,  що розглядатимуться в порядку </w:t>
            </w:r>
          </w:p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2.04.2011 № 293-р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3.03.2012 № 170-р «Про заходи щодо запобігання розповсюдження вірусних гепатитів серед населення міст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кремлений підрозділ «Мелітопольський міський відділ  Державної установи «Запорізький обласний лабораторний центр Міністерства охорони здоров’я Україн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4.12.2015 № 853-р «Про організацію контролю за виконанням документів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контрол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1.09.2015 № 667-р «Про проведення якісної роботи щодо максимального донесення до населення  об’єктивної інформації про децентралізацію в Україн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4.11.2015 № 800-р «Про проведення Європейського тижня місцевої демократії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8.07.2015 № 535-р «Про затвердження плану заходів щодо здійснення контролю за використанням та охороною надр на території м. Мелітополя та втрату чинності розпорядження міського голови від 25.06.2012 № 412-р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7.2020</w:t>
            </w:r>
          </w:p>
          <w:p>
            <w:pPr>
              <w:pStyle w:val="Style21"/>
              <w:rPr>
                <w:shd w:fill="00CC00" w:val="clear"/>
                <w:lang w:val="uk-UA"/>
              </w:rPr>
            </w:pPr>
            <w:r>
              <w:rPr>
                <w:shd w:fill="00CC00" w:val="clear"/>
                <w:lang w:val="uk-UA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благоустрою та екологі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істі Мелітополі»</w:t>
            </w:r>
          </w:p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- щомісяц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ма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5.02.2018 № 65-р «Про внесення змін до розпорядження міського голови від 24.05.2017 №242-р «Про внесення змін до 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8.03.2016 № 216-р «Про надання відомостей основних засобів з бухгалтерського обліку комунальних підприємств, установ, організацій та закладів з метою ведення електронного реєстру майна комунальної власності територіальної громади м. Мелітопол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3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ю власністю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9.01.2018 № 34-р «Про затвердження Плану по комплектуванню кадрів безоплатних донорів на 2018-2019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1.2020 підсумко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9.01.2018 №11-р «Про затвердження заходів щодо ефективного та раціонального використання коштів міського бюджету та втрату чинності розпорядження міського голови від 09.11.2016 №733-р «Про затвердження заходів щодо ефективного використання коштів міського бюджет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8.07.2017 № 363-р «Про  організацію та проведення щорічного оцінювання фізичної підготовленості населення  в місті Мелітопол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2.01.2017 № 16-р «Про організацію проведення ярмарків з продажу сільськогосподарської продукції та продуктів її переробки  та втрату чинності розпорядження міського голови від 27.01.2015 № 35-р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розвитку підприємництва та промисловості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4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7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,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  <w:p>
            <w:pPr>
              <w:pStyle w:val="Style21"/>
              <w:spacing w:lineRule="exact" w:line="283"/>
              <w:rPr>
                <w:shd w:fill="00CC00" w:val="clear"/>
                <w:lang w:val="uk-UA"/>
              </w:rPr>
            </w:pPr>
            <w:r>
              <w:rPr>
                <w:shd w:fill="00CC00" w:val="clear"/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6.02.2017 № 78-р «Про затвердження Плану першочергових заходів з профілактики травматизму невиробничого характеру в    м. Мелітополі  на 2017 – 2020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7.2020</w:t>
            </w:r>
          </w:p>
          <w:p>
            <w:pPr>
              <w:pStyle w:val="Style21"/>
              <w:rPr>
                <w:shd w:fill="00CC00" w:val="clear"/>
                <w:lang w:val="uk-UA"/>
              </w:rPr>
            </w:pPr>
            <w:r>
              <w:rPr>
                <w:shd w:fill="00CC00" w:val="clear"/>
                <w:lang w:val="uk-UA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3.04.2017 № 152-р «Про затвердження Плану міських заходів з виконання рекомендацій, викладених у заключних зауваженнях, наданих Комітетом ООН з прав осіб з інвалідністю доповіді України про виконання Конвенції ООН про права осіб з інвалідністю на період до 2020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2.02.2018 № 80-р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у м. Мелітополі»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8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8.12.2017 № 569-р «Про затвердження п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мобілізаційної та оборонної робо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6.07.2018 № 336-р «Про заходи щодо профілактики трансмісивних та зооантропонозних інфекцій на території м. Мелітопол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1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П «Мелітопольський МВ ДУ «Запорізький обласний лабораторний центр Міністерства охорони здоров’я Україн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6.10.2018 № 462-р «Про затвердження Плану заходів щодо реформування системи інституційного догляду і виховання дітей у місті Мелітополі на 2018-2026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4.12.2018 № 532-р «Про затвердження Плану з реалізації Маркетингової стратегії міста Мелітополя на 2019 рік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а інформаці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уніципального маркетингу і туризму управління соціально-економічного розвитку мі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8.02.2018  123-р «Про внесення змін до 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 та втрату чинності розпоряджень міського голови від 24.05.2017 № 242-р та від 05.02.2018 № 65-р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2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1.04.2019 № 172-р «Про затвердження заходів щодо організації та виконання бюджету м. Мелітополя в 2019 роц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а інформаці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1.02.2019 № 61-р «Про затвердження міського плану заходів з питань запобігання домашньому насильству, насильству за ознакою статі та протидії торгівлі людьми на 2019-2020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2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а інформаці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5.02.2019 № 68-р «Про участь структурних підрозділів Мелітопольської міської ради Запорізької області та її виконавчого комітету, представників комунальних підприємств Мелітопольської міської ради Запорізької області в навчальних практикумах, семінарах, тренінгах, майстер-класах тощо за тематичними направлення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1.20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ма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2.02.2019 № 77-р «Про виконання Стратегії розвитку міста Мелітополя до 2020 року протягом 2019 року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а інформація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ма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4.01.2019 № 25-р «Про затвердження Плану заходів щодо організації підготовки та проведення мобілізації на території                      м. Мелітополя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мобілізаційної та оборонної робот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4.02.2019 № 66-р «Про затвердження Плану заходів щодо забезпечення виконання вимог Закону України “Про запобігання корупції» та здійснення антикорупційних дій на 2019-2020 роки та втрату чинності розпорядження міського голови від 25.01.2018 № 43-р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 1 категорії з питань запобігання та виявлення корупції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1.01.2019 № 41-р «Про затвердження Плану заходів м. Мелітополь щодо виконання регіонального плану з реалізації Стратегії державної політики з питань здорового та активного довголіття населення до 2022 року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1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5.01.2019 № 50-р «Про затвердження комплексного плану заходів щодо поліпшення стану безпеки, гігієни праці та виробничого середовища на 2019-2023 роки в м. Мелітополі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7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6.02.2019 № 99-р «Про затвердження складу робочої групи з моніторингу виконання міської моделі міжкультурної інтеграції «План міжкультурної інтеграції м. Мелітополя до 2020 року» та затвердження заходів на 2019 рік «Плану міжкультурної інтеграції м. Мелітополя до 2020 року» і втрату чинності розпоряджень міського голови від 24.10.2016 № 697-р, від 07.02.2017 № 65-р та від 15.02.2017 № 77-р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2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а інформація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5.02.2019 № 94-р «Про затвердження графіків погашення заборгованості з відшкодування фактичних витрат на виплату і доставку пільгових пенсій та сплати страхових внесків економічно-активних платників міста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а інформація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1.03.2019                        № 118-р «Про розроблення маршрутної карти зі скорочення споживання природного газу і заміщення його іншими видами палива на 2019 рік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2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1.04.2019 № 174-р «Про створення робочої групи з підвищення прозорості міста Мелітополя в Проекті «Розбудова прозорості в містах України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ма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5.04.2019 № 205-р   «Про затвердження Плану заходів щодо реалізації Стратегії подолання бідності на 2019 рік у м. Мелітополі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1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2.05.2018 № 257-р  «Про удосконалення системи інформування при виникненні надзвичайних ситуацій, аварій та резонансних подій у місті та втрату чинності розпорядження міського голови від 15.10.2013 № 700-р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1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4.06.2019 № 257-р «Про удосконалення роботи по здійсненню виконавчими органами Мелітопольської міської ради Запорізької області делегованих повноважень органів виконавчої влади та втрату чинності розпорядження міського голови від 03.10.2011 № 656-р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ий відділ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6.09.2018 № 321-р  «Про План заходів щодо сприяння зміцненню національної єдності, консолідації українського суспільства, підтримки ініціатив громадськості у цій сфері на 2018-2019 роки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2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8.10.2019 № 444-р «Про створення оперативного штабу з ліквідації наслідків надзвичайних ситуацій у м. Мелітополі, повʼзаних з можливими несприятливими умовами осінньо-зимового періоду 2019-2020 років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3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6.08.2016 № 566-р  «Про затвердження Плану дій щодо недопущення деградації земель та опустелювання у м. Мелітополі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3.2020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благоустрою та екології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 питанн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ок виконанн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ідповідальний за підготов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заступниками міського голов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неділок, середа, п'ятниця щотижн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. 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виконком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 четвер місяц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альний та організаційний відді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житлово-комунального господарств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економічної сфер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сфери інновацій, залучення ресурсів та міжнародного співробітництв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тратегічного розвитку міс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йма С.</w:t>
            </w:r>
          </w:p>
        </w:tc>
      </w:tr>
      <w:tr>
        <w:trPr>
          <w:trHeight w:val="1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йом керівників відділів, управлінь соціальної сфер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’ятниці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адміністративної комісії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 вівторок місяця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самоврядного контролю за використанням та охороною земель на території                 м. Мелітопо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комунальною власніст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розгляду питань ефективності використання в бюджетній та комунальній сфері                м. Мелітополя води та енергоносії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прав дитин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середи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Засідання Мелітопольської госпітальної рад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альтернативної служб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000000"/>
                <w:lang w:bidi="ar-SA"/>
              </w:rPr>
            </w:pPr>
            <w:r>
              <w:rPr>
                <w:rFonts w:cs="Times New Roman"/>
                <w:bCs/>
                <w:iCs/>
                <w:color w:val="000000"/>
                <w:lang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евакуаційної комісії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міської колегії з осві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спостережної комісії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иторіальний центр соціального обслуговув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виїзних прийомів громадян та "гарячих" телефонних ліні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необхідності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п’ятниця місяц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"гарячої" телефонної лінії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квартально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місяч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контрол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сідання комісії з питань поновлення прав реабілітовани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Судаков І.</w:t>
            </w:r>
          </w:p>
        </w:tc>
      </w:tr>
      <w:tr>
        <w:trPr/>
        <w:tc>
          <w:tcPr>
            <w:tcW w:w="14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57" w:firstLine="57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V. Організаційно - масові захо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новорічним та  різдвяним свята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ічень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Соборності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104" w:firstLine="57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іч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Дню вшанування учасників бойових дій на території інших держав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ютий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Міжнародному жіночому дню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Дню працівників житлово-комунального господарств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житлово-комунального господарств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Служби безпеки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нформаційний відділ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Національної гвардії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нформаційний відділ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щодо трагедії на Чорнобильській АЕС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іт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чисті заходи до Дня Перемог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з нагоди Дня матері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Управління соціального захисту населення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оди з нагоди Міжнародного дня сім’ї 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Управління соціального захисту населення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ізація проведення останнього дзвоника та випускних балів у навчальних закладах міст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з нагоди Міжнародного дня захисту дітей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медичного працівник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чисті заходи до Дня Конституції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молоді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молоді та спорт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чисті заходи до Дня Державного Прапора та Дня Незалежності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п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ідприємця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рес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розвитку підприємництва та промисловості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фізичної культури і спорту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рес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молоді та спорт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артизанської слав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рес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ські заходи з нагоди Дня заснування міста та Дня машинобудівник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рес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уктурні підрозділи Мелітопольської міської ради та її виконавчого комітет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освіт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овт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захисника України, Дня Українського козацтв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овт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чисті заходи з нагоди відзначення Дня визволення                       м. Мелітополя від фашистських загарбників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овт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соціального захисту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Всеукраїнському дню працівників культури та аматорів народного мистецтв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Гідності та Свобод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; відділ культур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оди до Дня пам’яті жертв голодоморів 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прокуратури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нформаційний відділ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людей з інвалідністю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Міжнародного дня волонтерів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Збройних Сил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; відділ культур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місцевого самоврядування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з нагоди вшанування учасників ліквідації наслідків Чорнобильської катастроф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; відділ культур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суду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нформаційний відділ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новорічним та  різдвяним святам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рганізаційного відділ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партаменту протокольної служби міського голови            </w:t>
        <w:tab/>
        <w:tab/>
        <w:tab/>
        <w:tab/>
        <w:tab/>
        <w:tab/>
        <w:tab/>
        <w:t>Віктор ФЕДЄЧКІН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1134" w:top="17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8"/>
        <w:szCs w:val="28"/>
      </w:rPr>
      <w:fldChar w:fldCharType="begin"/>
    </w:r>
    <w:r>
      <w:rPr>
        <w:sz w:val="28"/>
        <w:szCs w:val="28"/>
        <w:rFonts w:eastAsia="Times New Roman"/>
      </w:rPr>
      <w:instrText xml:space="preserve"> PAGE </w:instrText>
    </w:r>
    <w:r>
      <w:rPr>
        <w:sz w:val="28"/>
        <w:szCs w:val="28"/>
        <w:rFonts w:eastAsia="Times New Roman"/>
      </w:rPr>
      <w:fldChar w:fldCharType="separate"/>
    </w:r>
    <w:r>
      <w:rPr>
        <w:sz w:val="28"/>
        <w:szCs w:val="28"/>
        <w:rFonts w:eastAsia="Times New Roman"/>
      </w:rPr>
      <w:t>26</w:t>
    </w:r>
    <w:r>
      <w:rPr>
        <w:sz w:val="28"/>
        <w:szCs w:val="28"/>
        <w:rFonts w:eastAsia="Times New Roman"/>
      </w:rPr>
      <w:fldChar w:fldCharType="end"/>
    </w:r>
    <w:r>
      <w:rPr>
        <w:rFonts w:eastAsia="Times New Roman"/>
        <w:sz w:val="28"/>
        <w:szCs w:val="28"/>
      </w:rPr>
      <w:t xml:space="preserve">                                                               </w:t>
    </w:r>
    <w:r>
      <w:rPr>
        <w:sz w:val="28"/>
        <w:szCs w:val="28"/>
      </w:rPr>
      <w:t xml:space="preserve">Продовження дод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" w:hAnsi="Liberation Sans" w:eastAsia="Times New Roman CYR" w:cs="Liberation Sans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" w:hAnsi="Liberation Sans" w:eastAsia="Times New Roman CYR" w:cs="Liberation Sans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" w:hAnsi="Liberation Sans" w:eastAsia="Times New Roman CYR" w:cs="Liberation Sans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0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3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5:00Z</dcterms:created>
  <dc:creator>Admin</dc:creator>
  <dc:description/>
  <cp:keywords/>
  <dc:language>en-US</dc:language>
  <cp:lastModifiedBy>Олена Байрак</cp:lastModifiedBy>
  <cp:lastPrinted>2019-12-18T07:59:00Z</cp:lastPrinted>
  <dcterms:modified xsi:type="dcterms:W3CDTF">2021-11-22T12:50:00Z</dcterms:modified>
  <cp:revision>3</cp:revision>
  <dc:subject/>
  <dc:title/>
</cp:coreProperties>
</file>